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mo;arial" w:hAnsi="Arimo;arial" w:cs="Arimo;arial"/>
          <w:sz w:val="20"/>
          <w:szCs w:val="20"/>
        </w:rPr>
      </w:pPr>
      <w:r>
        <w:rPr>
          <w:rFonts w:cs="Arimo;arial" w:ascii="Arimo;arial" w:hAnsi="Arimo;arial"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Arimo;arial" w:hAnsi="Arimo;arial" w:cs="Arimo;arial"/>
          <w:sz w:val="20"/>
          <w:szCs w:val="20"/>
        </w:rPr>
      </w:pPr>
      <w:r>
        <w:rPr>
          <w:rFonts w:cs="Arimo;arial" w:ascii="Arimo;arial" w:hAnsi="Arimo;arial"/>
          <w:sz w:val="20"/>
          <w:szCs w:val="20"/>
        </w:rPr>
        <w:t>к приказу ГКУ «ОСЗН</w:t>
      </w:r>
    </w:p>
    <w:p>
      <w:pPr>
        <w:pStyle w:val="Normal"/>
        <w:jc w:val="right"/>
        <w:rPr>
          <w:rFonts w:ascii="Arimo;arial" w:hAnsi="Arimo;arial" w:cs="Arimo;arial"/>
          <w:sz w:val="20"/>
          <w:szCs w:val="20"/>
        </w:rPr>
      </w:pPr>
      <w:r>
        <w:rPr>
          <w:rFonts w:cs="Arimo;arial" w:ascii="Arimo;arial" w:hAnsi="Arimo;arial"/>
          <w:sz w:val="20"/>
          <w:szCs w:val="20"/>
        </w:rPr>
        <w:t>Дубровского района»</w:t>
      </w:r>
    </w:p>
    <w:p>
      <w:pPr>
        <w:pStyle w:val="Normal"/>
        <w:jc w:val="right"/>
        <w:rPr>
          <w:rFonts w:ascii="Arimo;arial" w:hAnsi="Arimo;arial" w:cs="Arimo;arial"/>
          <w:sz w:val="20"/>
          <w:szCs w:val="20"/>
        </w:rPr>
      </w:pPr>
      <w:r>
        <w:rPr>
          <w:rFonts w:cs="Arimo;arial" w:ascii="Arimo;arial" w:hAnsi="Arimo;arial"/>
          <w:sz w:val="20"/>
          <w:szCs w:val="20"/>
        </w:rPr>
        <w:t>от 10.07.2019г №128а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  <w:szCs w:val="32"/>
        </w:rPr>
      </w:pPr>
      <w:r>
        <w:rPr>
          <w:rFonts w:cs="Arimo;arial" w:ascii="Arimo;arial" w:hAnsi="Arimo;arial"/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  <w:szCs w:val="32"/>
        </w:rPr>
      </w:pPr>
      <w:r>
        <w:rPr>
          <w:rFonts w:cs="Arimo;arial" w:ascii="Arimo;arial" w:hAnsi="Arimo;arial"/>
          <w:b/>
          <w:bCs/>
          <w:sz w:val="32"/>
          <w:szCs w:val="32"/>
        </w:rPr>
        <w:t xml:space="preserve">о комиссии по противодействию коррупции государственного казенного учреждения Брянской области «Отдел социальной защиты населения Дубровского района» </w:t>
      </w:r>
    </w:p>
    <w:p>
      <w:pPr>
        <w:pStyle w:val="Normal"/>
        <w:jc w:val="center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(далее — Положение)</w:t>
      </w:r>
    </w:p>
    <w:p>
      <w:pPr>
        <w:pStyle w:val="Normal"/>
        <w:jc w:val="center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1. Настоящим Положением в соответствии с Федеральным законом от 25.12.2008 №273-ФЗ «О противодействии коррупции», указом Президента Российской Федерации от 11.04.2014 №226 «О Национальном плане противодействия коррупции на 2014 -2015 годы» определяется порядок формирования и деятельности Комиссии по противодействию коррупции государственного казенного учреждения Брянской области «Отдел социальной защиты населения Дубровского района» (далее – Отдел)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2. Комиссия по противодействию коррупции (далее – комиссия) является постоянно действующим коллегиальным совещательным органам, образованным в целях оказания содействия государственному учреждению в реализации антикоррупционной политики,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3. Комиссия в своей деятельности руководствуется Конституцией Российской Федерации, федеральным законом «О противодействии коррупции» и другими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 а также настоящим Положением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4. Положение о Комиссии и ее состав утверждаются правовым актом руководителя государственного учреждения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ррупционные правонарушения в деятельности государственного казенного учреждения Брянской области «Отдел социальной защиты населения Дубровского района»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2. Основные задачи и полномочия Комиссии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1. Основными задачами Комиссии являются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подготовка предложений по выработке и реализации государственным учреждением антикоррупционной политик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выявление и устранение причин и условий, способствующих возникновению и распространению проявлений коррупции в деятельности государственного учреждения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координация деятельности структурных подразделений (работников) государственного учреждения по реализации антикоррупционной политик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формирование у работников государственного учреждения антикоррупционного сознания, а также навыков антикоррупционного поведения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контроль за реализацией выполнения антикоррупционных мероприятий в государственном учреждени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взаимодействие с правоохранительными органами, иными государственными органами, органами местного самоуправления,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2. Комиссия учреждения по противодействию коррупции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участвует в разработке плана мероприятий по противодействию коррупции в учреждении (далее – план), рассматривает проекты планов мероприятий по противодействию коррупции (борьбе с коррупцией) в учреждени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инвентаризаций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проверок в порядке внутрихозяйственного контроля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служебных проверок (служебного разбирательства)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комиссия принимает в пределах своей компетенции 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3. Комиссия для решения возложенных на нее задач имеет право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вносить предложения на рассмотрение руководителя государственного учреждения по совершенствованию деятельности государственного учреждения в сфере противодействия коррупци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заслушивать на заседаниях Комиссии работников государственного учреждения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разрабатывать рекомендации для практического использования по предотвращению и профилактике коррупционных правонарушений в муниципальном учреждени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вносить предложения о привлечении к дисциплинарной ответственности работников учреждения, совершивших коррупционные правонарушения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3.Порядок формирования Комиссии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2. В состав Комиссии входят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руководитель государственного учреждения, работники кадровой службы, юридического (правового) подразделения, других подразделений учреждения, определяемые его руководителем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председатель комиссии – руководитель (директор, начальник) учреждения или заместитель начальника учреждения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Arimo;arial" w:ascii="Arimo;arial" w:hAnsi="Arimo;arial"/>
          <w:sz w:val="24"/>
          <w:szCs w:val="24"/>
        </w:rPr>
        <w:t>–</w:t>
      </w:r>
      <w:r>
        <w:rPr>
          <w:rFonts w:eastAsia="Arimo;arial" w:cs="Arimo;arial" w:ascii="Arimo;arial" w:hAnsi="Arimo;arial"/>
          <w:sz w:val="24"/>
          <w:szCs w:val="24"/>
        </w:rPr>
        <w:t xml:space="preserve"> </w:t>
      </w:r>
      <w:r>
        <w:rPr>
          <w:rFonts w:cs="Arimo;arial" w:ascii="Arimo;arial" w:hAnsi="Arimo;arial"/>
          <w:sz w:val="24"/>
          <w:szCs w:val="24"/>
        </w:rPr>
        <w:t xml:space="preserve">работники других подразделений учреждения;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б) представитель Департамента, осуществляющего функции и полномочия учредителя (по согласованию)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3. Руководитель государственного учреждения может принять решение о включении в состав Комиссии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б) 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4. Организация деятельности Комиссии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4.1.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4.2.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4.3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4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4.5.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4.6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5. Процедура принятия Комиссией решений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6. Оформление решений Комиссии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6.2.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6.3. В протоколе заседания Комиссии указываются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а) место и время проведения заседания Комиссии;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б) фамилии, имена, отчества членов комиссии и других лиц,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присутствующих на заседании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г) результаты голосования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д) принятые Комиссией решения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е) сведения о приобщенных к протоколу материалах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</w:p>
    <w:p>
      <w:pPr>
        <w:sectPr>
          <w:type w:val="nextPage"/>
          <w:pgSz w:w="11906" w:h="16838"/>
          <w:pgMar w:left="599" w:right="595" w:gutter="0" w:header="0" w:top="764" w:footer="0" w:bottom="772"/>
          <w:pgBorders w:display="allPages" w:offsetFrom="text">
            <w:top w:val="thinThickSmallGap" w:sz="2" w:space="1" w:color="000000" w:shadow="1"/>
            <w:left w:val="thinThickSmallGap" w:sz="2" w:space="1" w:color="000000" w:shadow="1"/>
            <w:bottom w:val="thinThickSmallGap" w:sz="2" w:space="1" w:color="000000" w:shadow="1"/>
            <w:right w:val="thinThickSmallGap" w:sz="2" w:space="1" w:color="000000" w:shadow="1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sectPr>
          <w:type w:val="nextPage"/>
          <w:pgSz w:w="11906" w:h="16838"/>
          <w:pgMar w:left="703" w:right="699" w:gutter="0" w:header="0" w:top="764" w:footer="0" w:bottom="772"/>
          <w:pgBorders w:display="allPages" w:offsetFrom="text">
            <w:top w:val="thinThickSmallGap" w:sz="2" w:space="1" w:color="000000" w:shadow="1"/>
            <w:left w:val="thinThickSmallGap" w:sz="2" w:space="1" w:color="000000" w:shadow="1"/>
            <w:bottom w:val="thinThickSmallGap" w:sz="2" w:space="1" w:color="000000" w:shadow="1"/>
            <w:right w:val="thinThickSmallGap" w:sz="2" w:space="1" w:color="000000" w:shadow="1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sectPr>
      <w:type w:val="continuous"/>
      <w:pgSz w:w="11906" w:h="16838"/>
      <w:pgMar w:left="703" w:right="699" w:gutter="0" w:header="0" w:top="764" w:footer="0" w:bottom="77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6:10Z</dcterms:created>
  <dc:creator/>
  <dc:description/>
  <dc:language>en-US</dc:language>
  <cp:lastModifiedBy/>
  <cp:lastPrinted>1995-11-21T17:41:00Z</cp:lastPrinted>
  <dcterms:modified xsi:type="dcterms:W3CDTF">2019-10-28T11:22:00Z</dcterms:modified>
  <cp:revision>3</cp:revision>
  <dc:subject/>
  <dc:title/>
</cp:coreProperties>
</file>